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к решению «О внесении изменений в Решение 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народных депутатов города Почепа от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3.12.2019г. № 22 «О бюджете Почепского городского 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еления Почепского муниципального района 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рянской областина 2020 год и на плановый период 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21 и 2022 годов» изменениям в бюджет вносимым в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декабре 2020 года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0 – 2022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3 5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3 5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Общий объем доходной части местного бюджета на 2020 год увеличен  на 3 500 000,00 рубля. Объем налоговых и неналоговых доходов на 2020 год увеличен на 3 500 000,00 рублей. </w:t>
      </w:r>
    </w:p>
    <w:p>
      <w:pPr>
        <w:pStyle w:val="Normal"/>
        <w:shd w:fill="FFFFFF" w:val="clear"/>
        <w:suppressAutoHyphens w:val="true"/>
        <w:spacing w:lineRule="auto" w:line="264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таблице.</w:t>
      </w:r>
    </w:p>
    <w:p>
      <w:pPr>
        <w:pStyle w:val="Normal"/>
        <w:shd w:fill="FFFFFF" w:val="clear"/>
        <w:spacing w:lineRule="auto" w:line="264"/>
        <w:jc w:val="center"/>
        <w:rPr/>
      </w:pPr>
      <w:r>
        <w:rPr/>
        <w:t>Изменение прогнозируемых доходов местного бюджета на 2020 год</w:t>
        <w:br/>
        <w:t>и на плановый период 2021 и 2022 годов</w:t>
      </w:r>
    </w:p>
    <w:p>
      <w:pPr>
        <w:pStyle w:val="Normal"/>
        <w:shd w:fill="FFFFFF" w:val="clear"/>
        <w:spacing w:lineRule="auto" w:line="264"/>
        <w:ind w:firstLine="720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477"/>
        <w:gridCol w:w="1412"/>
        <w:gridCol w:w="727"/>
        <w:gridCol w:w="726"/>
      </w:tblGrid>
      <w:tr>
        <w:trPr>
          <w:tblHeader w:val="true"/>
          <w:trHeight w:val="7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6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3 500 000,00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30130000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 500 000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 500 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ind w:left="714" w:hanging="357"/>
        <w:jc w:val="center"/>
        <w:rPr/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расходной части бюджета на 2020 – 2022 годы представлена в прилагаемой таблице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1559"/>
        <w:gridCol w:w="2977"/>
      </w:tblGrid>
      <w:tr>
        <w:trPr>
          <w:trHeight w:val="5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БК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уточнение планируемое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свещения у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.7000081690.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000,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чное освещение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к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2.7000081740.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61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очнение лимитов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а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.0500081810.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 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змещение затрат на баню, в связи с уменьшением собственных доходов ,в связи с короновирусом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01.7000080920.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рашение города к новому году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С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.7000080070.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Размещение нормат.док. в средствах масовой информац</w:t>
            </w:r>
          </w:p>
        </w:tc>
      </w:tr>
      <w:tr>
        <w:trPr>
          <w:trHeight w:val="2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й фонд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.7000081610.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68 39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 дорог (щебенение)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00 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Главный специалист                                                Е.Л. Дубинина</w:t>
      </w:r>
    </w:p>
    <w:sectPr>
      <w:headerReference w:type="default" r:id="rId2"/>
      <w:type w:val="nextPage"/>
      <w:pgSz w:w="11906" w:h="16838"/>
      <w:pgMar w:left="1701" w:right="851" w:gutter="0" w:header="357" w:top="413" w:footer="0" w:bottom="28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8:00Z</dcterms:created>
  <dc:creator>Фролова Валентина Павловна</dc:creator>
  <dc:description/>
  <cp:keywords/>
  <dc:language>en-US</dc:language>
  <cp:lastModifiedBy>DubininaEL</cp:lastModifiedBy>
  <cp:lastPrinted>2020-12-15T10:00:00Z</cp:lastPrinted>
  <dcterms:modified xsi:type="dcterms:W3CDTF">2020-12-15T07:10:00Z</dcterms:modified>
  <cp:revision>25</cp:revision>
  <dc:subject/>
  <dc:title>Пояснительная записка</dc:title>
</cp:coreProperties>
</file>