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 решению «О внесении изменений в Решение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народных депутатов города Почепа от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3.12.2019г. № 22 «О бюджете Почепского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родского поселения Почепского муниципального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йона Брянской областина 2020 год и на плановый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иод 2021 и 2022 годов» изменениям в бюджет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носимым в октябре 2020 года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0 – 2022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29403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403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местного бюджета на 2020 год увеличен  на 29 403,62 рубля. Объем налоговых и неналоговых доходов на 2020 год увеличен на 122 365,38 рублей. Объем безвозмездных поступлений на 2020 год  уменьшен на 95 486,35,00 рублей.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0 год</w:t>
        <w:br/>
        <w:t>и на плановый период 2021 и 2022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74"/>
        <w:gridCol w:w="1510"/>
        <w:gridCol w:w="825"/>
        <w:gridCol w:w="825"/>
      </w:tblGrid>
      <w:tr>
        <w:trPr>
          <w:tblHeader w:val="true"/>
          <w:trHeight w:val="7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122 365,38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0904513000012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находящегося в собственности городского поселения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31 216,40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1300004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91 148,98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92 961,76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2 02 20216 00 0000 15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5 486,35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07050301300015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4,59 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03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0 – 2022 годы представлена в прилагаемой таблице.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63"/>
        <w:gridCol w:w="2835"/>
        <w:gridCol w:w="1418"/>
        <w:gridCol w:w="1180"/>
        <w:gridCol w:w="960"/>
      </w:tblGrid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40970.0.00.S6170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95 486,3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50205.0.00.S1270410</w:t>
              <w:tab/>
              <w:tab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 "Строительство очистных сооружений в г. Поче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50 0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50370.0.00.81730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благоустройству (вывоз ТК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 365,3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50370.0.00.8173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благоустройству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50304.0.F2.55550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я бюджетов на поддержку государственных программ субъектов Российской Федерации и муниципальных программ формирования современной городской среды МО "город Поче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524,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080170.0.00.82530</w:t>
              <w:tab/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300 00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3,6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Е.Л.Дубинина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8:00Z</dcterms:created>
  <dc:creator>Фролова Валентина Павловна</dc:creator>
  <dc:description/>
  <cp:keywords/>
  <dc:language>en-US</dc:language>
  <cp:lastModifiedBy>DubininaEL</cp:lastModifiedBy>
  <cp:lastPrinted>2020-10-22T12:17:00Z</cp:lastPrinted>
  <dcterms:modified xsi:type="dcterms:W3CDTF">2020-10-22T09:18:00Z</dcterms:modified>
  <cp:revision>8</cp:revision>
  <dc:subject/>
  <dc:title>Пояснительная записка</dc:title>
</cp:coreProperties>
</file>