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ЧЕП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9.02.2024 №125                                    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. Почеп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245" w:leader="none"/>
        </w:tabs>
        <w:spacing w:before="0" w:after="0"/>
        <w:ind w:right="4386" w:hanging="0"/>
        <w:contextualSpacing/>
        <w:jc w:val="both"/>
        <w:outlineLvl w:val="0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Об утверждении Порядка по осуществлению  ведомственного контроля</w:t>
      </w:r>
      <w:r>
        <w:rPr>
          <w:bCs/>
          <w:spacing w:val="-6"/>
          <w:sz w:val="28"/>
          <w:szCs w:val="28"/>
        </w:rPr>
        <w:t xml:space="preserve"> за соблюдением трудового законодательства и иных нормативных правовых актов, содержащих нормы трудового права в подведомственных организациях</w:t>
      </w:r>
    </w:p>
    <w:p>
      <w:pPr>
        <w:pStyle w:val="Normal"/>
        <w:rPr>
          <w:rFonts w:ascii="Calibri" w:hAnsi="Calibri" w:cs="Calibri"/>
          <w:bCs/>
          <w:color w:val="000000"/>
          <w:spacing w:val="-6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6"/>
          <w:sz w:val="28"/>
          <w:szCs w:val="28"/>
        </w:rPr>
      </w:r>
    </w:p>
    <w:p>
      <w:pPr>
        <w:pStyle w:val="Style21"/>
        <w:tabs>
          <w:tab w:val="clear" w:pos="720"/>
          <w:tab w:val="left" w:pos="893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353.1 Трудового кодекса Российской Федерации, Законом Брянской области от 30.12.2019 № 129-З «О ведомственном контроле за соблюдением трудового законодательства и иных нормативных правовых актов, содержащих нормы трудового права», руководствуясь Приказом управления государственной службы по труду и занятости населения Брянской области от 29.06.2020 № 118 «Об утверждении методических рекомендаций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администрация Почепского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2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твердить прилагаемый Порядок по осуществлению ведомственного контроля за соблюдением трудового законодательства и иных нормативных</w:t>
      </w:r>
      <w:r>
        <w:rPr>
          <w:sz w:val="28"/>
          <w:szCs w:val="28"/>
        </w:rPr>
        <w:t xml:space="preserve"> правовых актов, содержащих нормы трудового права в подведомственных организациях.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 опубликовать в порядке, установленном Уставом Почепского муниципального района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 Контроль за исполнением настоящего постановления возложить                  на первого заместителя главы администрации Почепского района Зеленова А.В.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администрации                                                                            А.В. Москвичев</w:t>
      </w:r>
    </w:p>
    <w:p>
      <w:pPr>
        <w:pStyle w:val="Normal"/>
        <w:ind w:left="5220" w:right="-289" w:firstLine="101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220" w:right="-289" w:firstLine="1017"/>
        <w:rPr/>
      </w:pPr>
      <w:r>
        <w:rPr/>
      </w:r>
    </w:p>
    <w:p>
      <w:pPr>
        <w:pStyle w:val="Normal"/>
        <w:ind w:left="5220" w:right="-289" w:firstLine="1017"/>
        <w:rPr/>
      </w:pPr>
      <w:r>
        <w:rPr/>
      </w:r>
    </w:p>
    <w:p>
      <w:pPr>
        <w:pStyle w:val="Normal"/>
        <w:ind w:left="5220" w:right="-289" w:firstLine="1017"/>
        <w:rPr/>
      </w:pPr>
      <w:r>
        <w:rPr/>
      </w:r>
    </w:p>
    <w:p>
      <w:pPr>
        <w:pStyle w:val="Normal"/>
        <w:ind w:left="5220" w:right="-289" w:firstLine="1017"/>
        <w:rPr/>
      </w:pPr>
      <w:r>
        <w:rPr/>
      </w:r>
    </w:p>
    <w:p>
      <w:pPr>
        <w:pStyle w:val="Normal"/>
        <w:numPr>
          <w:ilvl w:val="0"/>
          <w:numId w:val="0"/>
        </w:numPr>
        <w:ind w:left="5760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очепского района 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9.02.2024 № 1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существлению ведомственного контроля за соблюдением трудового законодательства и иных нормативных правовых актов, содер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ы трудового права в подведомствен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192" w:after="0"/>
        <w:ind w:right="25" w:hanging="0"/>
        <w:jc w:val="center"/>
        <w:rPr>
          <w:b w:val="false"/>
          <w:b w:val="false"/>
        </w:rPr>
      </w:pPr>
      <w:r>
        <w:rPr>
          <w:b w:val="false"/>
        </w:rPr>
        <w:t>І. Общие положения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tabs>
          <w:tab w:val="clear" w:pos="720"/>
          <w:tab w:val="left" w:pos="0" w:leader="none"/>
        </w:tabs>
        <w:ind w:left="0" w:right="125" w:firstLine="709"/>
        <w:rPr>
          <w:sz w:val="28"/>
          <w:szCs w:val="28"/>
        </w:rPr>
      </w:pPr>
      <w:r>
        <w:rPr>
          <w:sz w:val="28"/>
          <w:szCs w:val="28"/>
        </w:rPr>
        <w:t>1.1. Настоящий Порядок обеспечивает единообразие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(далее – трудовое законодательство), в муниципальном образовании Почепский район  Брянской области, в соответствии с требовани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 (далее – ТК РФ)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кона Брянской области от 30.12.2019 № 129-З «О ведомственном контроле за соблюдением трудового законодательства и иных нормативных правовых актов, содержащих нормы трудового права» (далее – Закон) и других нормативных правовых актов, содержащих нормы трудового права.</w:t>
      </w:r>
    </w:p>
    <w:p>
      <w:pPr>
        <w:pStyle w:val="Style18"/>
        <w:tabs>
          <w:tab w:val="clear" w:pos="720"/>
          <w:tab w:val="left" w:pos="0" w:leader="none"/>
        </w:tabs>
        <w:ind w:left="0" w:right="125" w:firstLine="709"/>
        <w:rPr>
          <w:sz w:val="28"/>
          <w:szCs w:val="28"/>
        </w:rPr>
      </w:pPr>
      <w:r>
        <w:rPr>
          <w:sz w:val="28"/>
          <w:szCs w:val="28"/>
        </w:rPr>
        <w:t xml:space="preserve">1.2. Порядок определяет цели, основные направления и порядок осуществления проверок соблюдения трудового законодательства (далее – проверка) администрацией Почепского района Брянской области (далее – органы ведомственного контроля) в подведомственных </w:t>
      </w:r>
      <w:r>
        <w:rPr>
          <w:spacing w:val="-42"/>
          <w:sz w:val="28"/>
          <w:szCs w:val="28"/>
        </w:rPr>
        <w:t xml:space="preserve"> </w:t>
      </w:r>
      <w:r>
        <w:rPr>
          <w:sz w:val="28"/>
          <w:szCs w:val="28"/>
        </w:rPr>
        <w:t>организациях.</w:t>
      </w:r>
    </w:p>
    <w:p>
      <w:pPr>
        <w:pStyle w:val="Style18"/>
        <w:tabs>
          <w:tab w:val="clear" w:pos="720"/>
          <w:tab w:val="left" w:pos="0" w:leader="none"/>
        </w:tabs>
        <w:ind w:left="0" w:right="125" w:hanging="0"/>
        <w:rPr>
          <w:sz w:val="28"/>
          <w:szCs w:val="28"/>
        </w:rPr>
      </w:pPr>
      <w:r>
        <w:rPr>
          <w:sz w:val="28"/>
          <w:szCs w:val="28"/>
        </w:rPr>
        <w:tab/>
        <w:t>1.3. Проверки в подведомственных организациях проводятся с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целью:</w:t>
      </w:r>
    </w:p>
    <w:p>
      <w:pPr>
        <w:pStyle w:val="TextBody"/>
        <w:ind w:left="117" w:right="141" w:firstLine="709"/>
        <w:rPr/>
      </w:pPr>
      <w:r>
        <w:rPr/>
        <w:t>выявления нарушений трудового законодательства;</w:t>
      </w:r>
    </w:p>
    <w:p>
      <w:pPr>
        <w:pStyle w:val="TextBody"/>
        <w:ind w:left="0" w:right="158" w:hanging="0"/>
        <w:rPr/>
      </w:pPr>
      <w:r>
        <w:rPr/>
        <w:t>предупреждения нарушений прав и законных интересов работников подведомственных организаций;</w:t>
      </w:r>
    </w:p>
    <w:p>
      <w:pPr>
        <w:pStyle w:val="TextBody"/>
        <w:ind w:left="0" w:right="129" w:firstLine="822"/>
        <w:rPr/>
      </w:pPr>
      <w:r>
        <w:rPr/>
        <w:t>принятия мер по восстановлению нарушенных прав работников подведомственных организаций и привлечению виновных должностных лиц к ответственности за нарушения трудового законодательства;</w:t>
      </w:r>
    </w:p>
    <w:p>
      <w:pPr>
        <w:pStyle w:val="TextBody"/>
        <w:ind w:left="0" w:right="124" w:firstLine="822"/>
        <w:rPr/>
      </w:pPr>
      <w:r>
        <w:rPr/>
        <w:t>контроля за организацией профилактической работы по предупреждению производственного травматизма и профессиональной заболеваемости, а также работы по улучшению условий труда.</w:t>
      </w:r>
    </w:p>
    <w:p>
      <w:pPr>
        <w:pStyle w:val="Style18"/>
        <w:tabs>
          <w:tab w:val="clear" w:pos="720"/>
          <w:tab w:val="left" w:pos="0" w:leader="none"/>
        </w:tabs>
        <w:ind w:left="0" w:right="141" w:hanging="0"/>
        <w:rPr/>
      </w:pPr>
      <w:r>
        <w:rPr>
          <w:sz w:val="28"/>
          <w:szCs w:val="28"/>
        </w:rPr>
        <w:tab/>
        <w:t>1.4. Предметом проверок является соблюдение подведомственной организацией в процессе своей деятельности требований трудового законодательства, устранение выявленных в ходе проверок нарушений и проведение мероприятий по предотвращению нарушений норм трудового права и защите трудовых пра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TextBody"/>
        <w:ind w:left="117" w:right="124" w:firstLine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clear" w:pos="720"/>
          <w:tab w:val="left" w:pos="2217" w:leader="none"/>
        </w:tabs>
        <w:spacing w:before="0" w:after="0"/>
        <w:ind w:left="1856" w:hanging="0"/>
        <w:rPr>
          <w:b w:val="false"/>
          <w:b w:val="false"/>
        </w:rPr>
      </w:pPr>
      <w:r>
        <w:rPr>
          <w:b w:val="false"/>
          <w:lang w:val="en-US"/>
        </w:rPr>
        <w:t>II</w:t>
      </w:r>
      <w:r>
        <w:rPr>
          <w:b w:val="false"/>
        </w:rPr>
        <w:t>. Общие требования к проведению</w:t>
      </w:r>
      <w:r>
        <w:rPr>
          <w:b w:val="false"/>
          <w:spacing w:val="46"/>
        </w:rPr>
        <w:t xml:space="preserve"> </w:t>
      </w:r>
      <w:r>
        <w:rPr>
          <w:b w:val="false"/>
        </w:rPr>
        <w:t>проверок</w:t>
      </w:r>
    </w:p>
    <w:p>
      <w:pPr>
        <w:pStyle w:val="11"/>
        <w:tabs>
          <w:tab w:val="clear" w:pos="720"/>
          <w:tab w:val="left" w:pos="2217" w:leader="none"/>
        </w:tabs>
        <w:spacing w:before="0" w:after="0"/>
        <w:ind w:left="221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2.1. Ведомственный контроль осуществляется органами ведомственного контроля посредством проведения плановых и внеплановых проверок на основании распоряжения руководителя органа ведомственного контроля (Приложение 1).</w:t>
      </w:r>
    </w:p>
    <w:p>
      <w:pPr>
        <w:pStyle w:val="Style18"/>
        <w:ind w:left="119" w:firstLine="590"/>
        <w:rPr/>
      </w:pPr>
      <w:r>
        <w:rPr>
          <w:sz w:val="28"/>
          <w:szCs w:val="28"/>
        </w:rPr>
        <w:t>В распоряжении указыва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органа ведомственного контроля;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милии, имена, отчества (при наличии), должности должностных лиц, уполномоченных на проведение проверки, а также привлекаемых к проведению проверки специалистов;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подведомственной организации, в отношении которой проводится проверка;</w:t>
      </w:r>
    </w:p>
    <w:p>
      <w:pPr>
        <w:pStyle w:val="Style18"/>
        <w:ind w:left="119" w:firstLine="590"/>
        <w:rPr>
          <w:sz w:val="28"/>
          <w:szCs w:val="28"/>
        </w:rPr>
      </w:pPr>
      <w:r>
        <w:rPr>
          <w:sz w:val="28"/>
          <w:szCs w:val="28"/>
        </w:rPr>
        <w:t>цели, задачи, предмет проверки и срок ее проведения;</w:t>
      </w:r>
    </w:p>
    <w:p>
      <w:pPr>
        <w:pStyle w:val="Style18"/>
        <w:ind w:left="119" w:firstLine="590"/>
        <w:rPr>
          <w:sz w:val="28"/>
          <w:szCs w:val="28"/>
        </w:rPr>
      </w:pPr>
      <w:r>
        <w:rPr>
          <w:sz w:val="28"/>
          <w:szCs w:val="28"/>
        </w:rPr>
        <w:t>правовые основания проведения провер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ы начала и окончания проведения проверки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2.2. Плановые проверки проводятся должностными лицами органа ведомственного контроля, уполномоченными на проведение проверок (далее – уполномоченное должностное лицо) не чаще чем один раз в три года в соответствии с ежегодным планом проведения проверок, утверждаемым руководителем органа ведомственного контроля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2.3. Ежегодный план проведения проверок размещается на официальном сайте органа ведомственного контроля в сети «Интернет» до 31 декабря года, предшествующего году проведения плановых проверок.</w:t>
      </w:r>
    </w:p>
    <w:p>
      <w:pPr>
        <w:pStyle w:val="Style18"/>
        <w:ind w:left="0" w:firstLine="709"/>
        <w:rPr/>
      </w:pPr>
      <w:r>
        <w:rPr>
          <w:sz w:val="28"/>
          <w:szCs w:val="28"/>
        </w:rPr>
        <w:t>В плане проведения проверок указываются:</w:t>
      </w:r>
    </w:p>
    <w:p>
      <w:pPr>
        <w:pStyle w:val="Style18"/>
        <w:ind w:left="0" w:firstLine="709"/>
        <w:rPr/>
      </w:pPr>
      <w:r>
        <w:rPr>
          <w:sz w:val="28"/>
          <w:szCs w:val="28"/>
        </w:rPr>
        <w:t>наименование подведомственных организаций, деятельность которых подлежит проверке;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и  проведения проверок. 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2.4. О проведении плановой проверки орган ведомственного контроля уведомляет подведомственную организацию не позднее, чем за три рабочих дня до ее начала посредством направления копии соответствующего распоряжения  заказным почтовым отправлением с уведомлением о вручении или иным доступным способом, позволяющим убедиться в ее получении подведомственной организацией.</w:t>
      </w:r>
    </w:p>
    <w:p>
      <w:pPr>
        <w:pStyle w:val="Style18"/>
        <w:ind w:left="0" w:firstLine="709"/>
        <w:rPr/>
      </w:pPr>
      <w:r>
        <w:rPr>
          <w:sz w:val="28"/>
          <w:szCs w:val="28"/>
        </w:rPr>
        <w:t>2.5. При проведении проверки уполномоченное должностное лицо: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впра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щать объекты (территории и помещения) подведомственных организаций, получать от должностных лиц подведомственных организаций документы, справки, сведения, объяснения и иную информацию, необходимую для проведения проверки;</w:t>
      </w:r>
    </w:p>
    <w:p>
      <w:pPr>
        <w:pStyle w:val="Style18"/>
        <w:ind w:left="0" w:firstLine="851"/>
        <w:rPr>
          <w:sz w:val="28"/>
          <w:szCs w:val="28"/>
        </w:rPr>
      </w:pPr>
      <w:r>
        <w:rPr>
          <w:sz w:val="28"/>
          <w:szCs w:val="28"/>
        </w:rPr>
        <w:t>не впра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ть представления документов, информации, если они не относятся к предмету проверки, а также изымать оригиналы документов, превышать срок проведения проверки, установленный Законом, распространять информацию, составляющую охраняемую законом тайну и полученную в результате проведения проверки, за исключением случаев, предусмотренных законодательством Российской Федерации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2.6. Органы ведомственного контроля могут привлекать к проведению мероприятий по контролю специалистов, в том числе представителей профессиональных союзов (их объединений) и других организаций.</w:t>
      </w:r>
    </w:p>
    <w:p>
      <w:pPr>
        <w:pStyle w:val="Style18"/>
        <w:ind w:left="0" w:firstLine="709"/>
        <w:rPr/>
      </w:pPr>
      <w:r>
        <w:rPr>
          <w:sz w:val="28"/>
          <w:szCs w:val="28"/>
        </w:rPr>
        <w:t>2.7. Основными направлениями ведомственного контроля при проведении плановой проверки является рассмотрение следующих вопросов: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ое партнерство в сфере труда;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удовой договор;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чее время, время отдыха;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лата и нормирование труда;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ение гарантий и компенсаций, предоставляемых работникам;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удовой распорядок и дисциплина труда;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, переподготовка и повышение квалификации работников;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охрана труда;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ие аттестации работников;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сторон трудового договора;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регулирования труда отдельных категорий работников;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мотрение и разрешение индивидуальных и коллективных трудовых споров.</w:t>
      </w:r>
    </w:p>
    <w:p>
      <w:pPr>
        <w:pStyle w:val="Style18"/>
        <w:ind w:left="0" w:firstLine="709"/>
        <w:rPr/>
      </w:pPr>
      <w:r>
        <w:rPr>
          <w:sz w:val="28"/>
          <w:szCs w:val="28"/>
        </w:rPr>
        <w:t xml:space="preserve">2.8. Примерный перечень локальных нормативных правовых актов, документов, запрашиваемых при проведении проверки в подведомственных организациях, определен Порядком (Приложение 2). 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ый перечень не является исчерпывающим и корректируется в зависимости от отраслевой принадлежности подведомственной организации.</w:t>
      </w:r>
    </w:p>
    <w:p>
      <w:pPr>
        <w:pStyle w:val="TextBody"/>
        <w:ind w:left="0" w:right="119" w:firstLine="709"/>
        <w:rPr/>
      </w:pPr>
      <w:r>
        <w:rPr/>
        <w:t>2.9. Перечень правовых и локальных нормативных актов, документов, запрашиваемых при проведении проверок в подведомственных организациях, устанавливается органом ведомственного</w:t>
      </w:r>
      <w:r>
        <w:rPr>
          <w:spacing w:val="34"/>
        </w:rPr>
        <w:t xml:space="preserve"> </w:t>
      </w:r>
      <w:r>
        <w:rPr/>
        <w:t>контроля.</w:t>
      </w:r>
    </w:p>
    <w:p>
      <w:pPr>
        <w:pStyle w:val="TextBody"/>
        <w:ind w:left="117" w:right="119" w:firstLine="70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clear" w:pos="720"/>
          <w:tab w:val="left" w:pos="1909" w:leader="none"/>
        </w:tabs>
        <w:spacing w:before="0" w:after="0"/>
        <w:ind w:left="1908" w:hanging="0"/>
        <w:rPr/>
      </w:pPr>
      <w:r>
        <w:rPr>
          <w:b w:val="false"/>
        </w:rPr>
        <w:t>3. Особенности проведения внеплановых</w:t>
      </w:r>
      <w:r>
        <w:rPr>
          <w:b w:val="false"/>
          <w:spacing w:val="-3"/>
        </w:rPr>
        <w:t xml:space="preserve"> </w:t>
      </w:r>
      <w:r>
        <w:rPr>
          <w:b w:val="false"/>
        </w:rPr>
        <w:t>проверок</w:t>
      </w:r>
    </w:p>
    <w:p>
      <w:pPr>
        <w:pStyle w:val="11"/>
        <w:tabs>
          <w:tab w:val="clear" w:pos="720"/>
          <w:tab w:val="left" w:pos="1909" w:leader="none"/>
        </w:tabs>
        <w:spacing w:before="0" w:after="0"/>
        <w:ind w:left="190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tabs>
          <w:tab w:val="clear" w:pos="720"/>
          <w:tab w:val="left" w:pos="0" w:leader="none"/>
        </w:tabs>
        <w:ind w:left="0" w:right="129" w:firstLine="709"/>
        <w:rPr/>
      </w:pPr>
      <w:r>
        <w:rPr>
          <w:sz w:val="28"/>
          <w:szCs w:val="28"/>
        </w:rPr>
        <w:t>3.1. Внеплановые проверки проводятся уполномоченными должностными лицами органа ведомственного контроля в случае:</w:t>
      </w:r>
    </w:p>
    <w:p>
      <w:pPr>
        <w:pStyle w:val="Style18"/>
        <w:tabs>
          <w:tab w:val="clear" w:pos="720"/>
          <w:tab w:val="left" w:pos="0" w:leader="none"/>
        </w:tabs>
        <w:ind w:left="0" w:right="129" w:firstLine="709"/>
        <w:rPr>
          <w:sz w:val="28"/>
          <w:szCs w:val="28"/>
        </w:rPr>
      </w:pPr>
      <w:r>
        <w:rPr>
          <w:sz w:val="28"/>
          <w:szCs w:val="28"/>
        </w:rPr>
        <w:t>истечения срока исполнения подведомственной организацией ранее выданного акта об устранении выявленного нарушения;</w:t>
      </w:r>
    </w:p>
    <w:p>
      <w:pPr>
        <w:pStyle w:val="Style18"/>
        <w:tabs>
          <w:tab w:val="clear" w:pos="720"/>
          <w:tab w:val="left" w:pos="0" w:leader="none"/>
        </w:tabs>
        <w:ind w:left="0" w:right="129" w:firstLine="709"/>
        <w:rPr>
          <w:sz w:val="28"/>
          <w:szCs w:val="28"/>
        </w:rPr>
      </w:pPr>
      <w:r>
        <w:rPr>
          <w:sz w:val="28"/>
          <w:szCs w:val="28"/>
        </w:rPr>
        <w:t>поступления обращений, заявлений граждан, организаций, информации от органов государственной власти, органов местного самоуправления, из средств массовой информации о нарушениях трудового законодательства в подведомственных организациях.</w:t>
      </w:r>
    </w:p>
    <w:p>
      <w:pPr>
        <w:pStyle w:val="Style18"/>
        <w:tabs>
          <w:tab w:val="clear" w:pos="720"/>
          <w:tab w:val="left" w:pos="0" w:leader="none"/>
        </w:tabs>
        <w:ind w:left="0" w:right="129" w:firstLine="709"/>
        <w:rPr/>
      </w:pPr>
      <w:r>
        <w:rPr>
          <w:sz w:val="28"/>
          <w:szCs w:val="28"/>
        </w:rPr>
        <w:t>Обращения, не позволяющие установить их автора, не могут служить основанием для проведения внеплановых проверок, за исключением обращений, содержащих информацию о нарушении подведомственной организацией трудовых прав граждан.</w:t>
      </w:r>
    </w:p>
    <w:p>
      <w:pPr>
        <w:pStyle w:val="Style18"/>
        <w:tabs>
          <w:tab w:val="clear" w:pos="720"/>
          <w:tab w:val="left" w:pos="0" w:leader="none"/>
        </w:tabs>
        <w:ind w:left="0" w:right="129" w:firstLine="709"/>
        <w:rPr/>
      </w:pPr>
      <w:r>
        <w:rPr>
          <w:sz w:val="28"/>
          <w:szCs w:val="28"/>
        </w:rPr>
        <w:t>3.2. Решение о проведении внеплановой проверки орган ведомственного контроля принимает в течение 5 рабочих дней со дня наступления событий, перечисленных в пункте 3.1. настоящего Порядка.</w:t>
      </w:r>
    </w:p>
    <w:p>
      <w:pPr>
        <w:pStyle w:val="Style18"/>
        <w:tabs>
          <w:tab w:val="clear" w:pos="720"/>
          <w:tab w:val="left" w:pos="2712" w:leader="none"/>
        </w:tabs>
        <w:ind w:left="2711" w:hanging="0"/>
        <w:rPr>
          <w:b/>
          <w:b/>
          <w:w w:val="105"/>
          <w:sz w:val="16"/>
          <w:szCs w:val="16"/>
        </w:rPr>
      </w:pPr>
      <w:r>
        <w:rPr>
          <w:b/>
          <w:w w:val="105"/>
          <w:sz w:val="16"/>
          <w:szCs w:val="16"/>
        </w:rPr>
      </w:r>
    </w:p>
    <w:p>
      <w:pPr>
        <w:pStyle w:val="Style18"/>
        <w:tabs>
          <w:tab w:val="clear" w:pos="720"/>
          <w:tab w:val="left" w:pos="2712" w:leader="none"/>
        </w:tabs>
        <w:ind w:left="2711" w:hanging="0"/>
        <w:rPr/>
      </w:pPr>
      <w:r>
        <w:rPr>
          <w:w w:val="105"/>
          <w:sz w:val="28"/>
          <w:szCs w:val="28"/>
        </w:rPr>
        <w:t>4. Оформление результатов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верок</w:t>
      </w:r>
    </w:p>
    <w:p>
      <w:pPr>
        <w:pStyle w:val="Style18"/>
        <w:tabs>
          <w:tab w:val="clear" w:pos="720"/>
          <w:tab w:val="left" w:pos="2712" w:leader="none"/>
        </w:tabs>
        <w:ind w:left="2711" w:hanging="0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p>
      <w:pPr>
        <w:pStyle w:val="TextBody"/>
        <w:tabs>
          <w:tab w:val="clear" w:pos="720"/>
          <w:tab w:val="left" w:pos="1554" w:leader="none"/>
          <w:tab w:val="left" w:pos="2275" w:leader="none"/>
          <w:tab w:val="left" w:pos="4102" w:leader="none"/>
          <w:tab w:val="left" w:pos="5859" w:leader="none"/>
          <w:tab w:val="left" w:pos="7347" w:leader="none"/>
        </w:tabs>
        <w:ind w:left="0" w:right="123" w:firstLine="709"/>
        <w:rPr/>
      </w:pPr>
      <w:r>
        <w:rPr/>
        <w:t xml:space="preserve">4.1. По результатам проведения проверки, </w:t>
      </w:r>
      <w:r>
        <w:rPr>
          <w:spacing w:val="-1"/>
        </w:rPr>
        <w:t xml:space="preserve">уполномоченным </w:t>
      </w:r>
      <w:r>
        <w:rPr/>
        <w:t>должностным лицом составляется акт проверки (Приложение 3).</w:t>
      </w:r>
    </w:p>
    <w:p>
      <w:pPr>
        <w:pStyle w:val="TextBody"/>
        <w:ind w:left="0" w:firstLine="709"/>
        <w:rPr/>
      </w:pPr>
      <w:r>
        <w:rPr/>
        <w:t>В акте проверки указываются:</w:t>
      </w:r>
    </w:p>
    <w:p>
      <w:pPr>
        <w:pStyle w:val="Normal"/>
        <w:tabs>
          <w:tab w:val="clear" w:pos="720"/>
          <w:tab w:val="left" w:pos="1248" w:leader="none"/>
          <w:tab w:val="left" w:pos="1249" w:leader="none"/>
        </w:tabs>
        <w:ind w:firstLine="709"/>
        <w:jc w:val="both"/>
        <w:rPr/>
      </w:pPr>
      <w:r>
        <w:rPr>
          <w:sz w:val="28"/>
          <w:szCs w:val="28"/>
        </w:rPr>
        <w:t>дата и место составления акт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оверки;</w:t>
      </w:r>
    </w:p>
    <w:p>
      <w:pPr>
        <w:pStyle w:val="Normal"/>
        <w:tabs>
          <w:tab w:val="clear" w:pos="720"/>
          <w:tab w:val="left" w:pos="1250" w:leader="none"/>
          <w:tab w:val="left" w:pos="1251" w:leader="none"/>
        </w:tabs>
        <w:ind w:firstLine="709"/>
        <w:jc w:val="both"/>
        <w:rPr/>
      </w:pPr>
      <w:r>
        <w:rPr>
          <w:sz w:val="28"/>
          <w:szCs w:val="28"/>
        </w:rPr>
        <w:t>наименование органа ведомственного контроля;</w:t>
      </w:r>
    </w:p>
    <w:p>
      <w:pPr>
        <w:pStyle w:val="Normal"/>
        <w:tabs>
          <w:tab w:val="clear" w:pos="720"/>
          <w:tab w:val="left" w:pos="1248" w:leader="none"/>
          <w:tab w:val="left" w:pos="1249" w:leader="none"/>
        </w:tabs>
        <w:ind w:firstLine="709"/>
        <w:jc w:val="both"/>
        <w:rPr/>
      </w:pPr>
      <w:r>
        <w:rPr>
          <w:sz w:val="28"/>
          <w:szCs w:val="28"/>
        </w:rPr>
        <w:t>дата и номер приказа, на основании которого провед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рка;</w:t>
      </w:r>
    </w:p>
    <w:p>
      <w:pPr>
        <w:pStyle w:val="Normal"/>
        <w:tabs>
          <w:tab w:val="clear" w:pos="720"/>
          <w:tab w:val="left" w:pos="1249" w:leader="none"/>
          <w:tab w:val="left" w:pos="1251" w:leader="none"/>
          <w:tab w:val="left" w:pos="2666" w:leader="none"/>
          <w:tab w:val="left" w:pos="3733" w:leader="none"/>
          <w:tab w:val="left" w:pos="5038" w:leader="none"/>
          <w:tab w:val="left" w:pos="5463" w:leader="none"/>
          <w:tab w:val="left" w:pos="7037" w:leader="none"/>
          <w:tab w:val="left" w:pos="8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, имена, отчества и должности должностных лиц, </w:t>
      </w:r>
      <w:r>
        <w:rPr>
          <w:w w:val="105"/>
          <w:sz w:val="28"/>
          <w:szCs w:val="28"/>
        </w:rPr>
        <w:t>проводивших проверку;</w:t>
      </w:r>
    </w:p>
    <w:p>
      <w:pPr>
        <w:pStyle w:val="Normal"/>
        <w:tabs>
          <w:tab w:val="clear" w:pos="720"/>
          <w:tab w:val="left" w:pos="1249" w:leader="none"/>
        </w:tabs>
        <w:ind w:right="128" w:firstLine="709"/>
        <w:jc w:val="both"/>
        <w:rPr/>
      </w:pPr>
      <w:r>
        <w:rPr>
          <w:sz w:val="28"/>
          <w:szCs w:val="28"/>
        </w:rPr>
        <w:t>наименование проверяемой подведомственной организации, а также фамилия, имя, отчество и должность руководителя или иного уполномоченного представителя подведомственной организации, присутствовавшего 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рке;</w:t>
      </w:r>
    </w:p>
    <w:p>
      <w:pPr>
        <w:pStyle w:val="Normal"/>
        <w:tabs>
          <w:tab w:val="clear" w:pos="720"/>
          <w:tab w:val="left" w:pos="1251" w:leader="none"/>
        </w:tabs>
        <w:ind w:right="1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трудового законодательства, со ссылкой на нормы трудового законодательства и иных нормативных правовых актов, которыми руководствовались должностные лица при составлении акта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проверки;</w:t>
      </w:r>
    </w:p>
    <w:p>
      <w:pPr>
        <w:pStyle w:val="Normal"/>
        <w:tabs>
          <w:tab w:val="clear" w:pos="720"/>
          <w:tab w:val="left" w:pos="1251" w:leader="none"/>
        </w:tabs>
        <w:ind w:right="1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нарушений;</w:t>
      </w:r>
    </w:p>
    <w:p>
      <w:pPr>
        <w:pStyle w:val="Normal"/>
        <w:tabs>
          <w:tab w:val="clear" w:pos="720"/>
          <w:tab w:val="left" w:pos="1251" w:leader="none"/>
        </w:tabs>
        <w:ind w:right="137" w:firstLine="709"/>
        <w:jc w:val="both"/>
        <w:rPr/>
      </w:pPr>
      <w:r>
        <w:rPr>
          <w:sz w:val="28"/>
          <w:szCs w:val="28"/>
        </w:rPr>
        <w:t>сведения об ознакомлении или об отказе в ознакомлении с актом проверки руководителя или иного уполномоченного представителя подведомственной организации, присутствовавшего при проведении проверки, о наличии их подписей или об отказе о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дписи;</w:t>
      </w:r>
    </w:p>
    <w:p>
      <w:pPr>
        <w:pStyle w:val="Normal"/>
        <w:tabs>
          <w:tab w:val="clear" w:pos="720"/>
          <w:tab w:val="left" w:pos="1253" w:leader="none"/>
        </w:tabs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одписи должностных лиц, проводящих проверку.</w:t>
      </w:r>
    </w:p>
    <w:p>
      <w:pPr>
        <w:pStyle w:val="Normal"/>
        <w:tabs>
          <w:tab w:val="clear" w:pos="720"/>
          <w:tab w:val="left" w:pos="1253" w:leader="none"/>
        </w:tabs>
        <w:ind w:firstLine="709"/>
        <w:jc w:val="both"/>
        <w:rPr/>
      </w:pPr>
      <w:r>
        <w:rPr>
          <w:sz w:val="28"/>
          <w:szCs w:val="28"/>
        </w:rPr>
        <w:t>4.2. К акту проверки прилагаются объяснения руководителя и работников подведомственной организации и иные связанные с результатами проверки документы или их копии.</w:t>
      </w:r>
    </w:p>
    <w:p>
      <w:pPr>
        <w:pStyle w:val="TextBody"/>
        <w:ind w:left="0" w:right="134" w:firstLine="709"/>
        <w:rPr/>
      </w:pPr>
      <w:r>
        <w:rPr/>
        <w:t>4.3. Акт проверки оформляется после ее завершения в двух экземплярах, один из которых вручается руководителю подведомственной организации или уполномоченному им должностному лицу.</w:t>
      </w:r>
    </w:p>
    <w:p>
      <w:pPr>
        <w:pStyle w:val="TextBody"/>
        <w:ind w:left="0" w:right="134" w:firstLine="709"/>
        <w:rPr/>
      </w:pPr>
      <w:r>
        <w:rPr/>
        <w:t>4.4. В случае отсутствия руководителя подведомственной организации или уполномоченного им должностного лица, а также отказа в получении акта, данный акт направляется заказным почтовым отправлением с уведомлением о вручении.</w:t>
      </w:r>
    </w:p>
    <w:p>
      <w:pPr>
        <w:pStyle w:val="TextBody"/>
        <w:ind w:left="117" w:right="134" w:firstLine="70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clear" w:pos="720"/>
          <w:tab w:val="left" w:pos="1615" w:leader="none"/>
        </w:tabs>
        <w:spacing w:before="0" w:after="0"/>
        <w:ind w:left="1614" w:hanging="0"/>
        <w:rPr/>
      </w:pPr>
      <w:r>
        <w:rPr>
          <w:b w:val="false"/>
        </w:rPr>
        <w:t>5. Устранение выявленных в ходе проверок</w:t>
      </w:r>
      <w:r>
        <w:rPr>
          <w:b w:val="false"/>
          <w:spacing w:val="45"/>
        </w:rPr>
        <w:t xml:space="preserve"> </w:t>
      </w:r>
      <w:r>
        <w:rPr>
          <w:b w:val="false"/>
        </w:rPr>
        <w:t>нарушений</w:t>
      </w:r>
    </w:p>
    <w:p>
      <w:pPr>
        <w:pStyle w:val="11"/>
        <w:tabs>
          <w:tab w:val="clear" w:pos="720"/>
          <w:tab w:val="left" w:pos="1615" w:leader="none"/>
        </w:tabs>
        <w:spacing w:before="0" w:after="0"/>
        <w:ind w:left="161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0" w:right="128" w:firstLine="709"/>
        <w:rPr/>
      </w:pPr>
      <w:r>
        <w:rPr/>
        <w:t>5.1. Руководитель подведомственной организации обязан устранить нарушения, выявленные при проверке, в срок, указанный в акте проверки, и представить в орган ведомственного контроля отчет об устранении нарушений. К отчету прилагаются копии документов и материалов, подтверждающие устранение нарушений.</w:t>
      </w:r>
    </w:p>
    <w:p>
      <w:pPr>
        <w:pStyle w:val="TextBody"/>
        <w:ind w:left="0" w:right="128" w:firstLine="709"/>
        <w:rPr/>
      </w:pPr>
      <w:r>
        <w:rPr/>
        <w:t>5.2. В случае невозможности по не зависящим от руководителя подведомственной организации причинам устранить выявленные в ходе проверки нарушения трудового законодательства в срок, установленный в акте проверки, руководитель подведомственной организации обращается в орган ведомственного контроля с письменным ходатайством о продлении указанного срока.</w:t>
      </w:r>
    </w:p>
    <w:p>
      <w:pPr>
        <w:pStyle w:val="TextBody"/>
        <w:ind w:left="0" w:right="128" w:firstLine="709"/>
        <w:rPr/>
      </w:pPr>
      <w:r>
        <w:rPr/>
        <w:t>5.3. Руководитель органа ведомственного контроля имеет право продлить срок устранения выявленных нарушений трудового законодательства путем издания распоряжения, но не более чем на двадцать рабочих дней. Распоряжение о продлении срока устранения выявленных нарушений трудового законодательства приобщается к акту проверки.</w:t>
      </w:r>
    </w:p>
    <w:p>
      <w:pPr>
        <w:pStyle w:val="TextBody"/>
        <w:ind w:left="0" w:right="128" w:firstLine="709"/>
        <w:rPr/>
      </w:pPr>
      <w:r>
        <w:rPr/>
        <w:t>5.4. В случае если нарушения, выявленные в ходе проверки, не устранены в установленный срок, орган ведомственного контроля в течение десяти рабочих дней направляет информацию о выявленных нарушениях в орган, уполномоченный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TextBody"/>
        <w:ind w:left="117" w:right="128" w:firstLine="70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clear" w:pos="720"/>
          <w:tab w:val="left" w:pos="3021" w:leader="none"/>
        </w:tabs>
        <w:spacing w:before="0" w:after="0"/>
        <w:ind w:left="3020" w:hanging="0"/>
        <w:rPr/>
      </w:pPr>
      <w:r>
        <w:rPr>
          <w:b w:val="false"/>
        </w:rPr>
        <w:t>6. Учет мероприятий по</w:t>
      </w:r>
      <w:r>
        <w:rPr>
          <w:b w:val="false"/>
          <w:spacing w:val="-32"/>
        </w:rPr>
        <w:t xml:space="preserve"> </w:t>
      </w:r>
      <w:r>
        <w:rPr>
          <w:b w:val="false"/>
        </w:rPr>
        <w:t>контролю</w:t>
      </w:r>
    </w:p>
    <w:p>
      <w:pPr>
        <w:pStyle w:val="11"/>
        <w:tabs>
          <w:tab w:val="clear" w:pos="720"/>
          <w:tab w:val="left" w:pos="3021" w:leader="none"/>
        </w:tabs>
        <w:spacing w:before="0" w:after="0"/>
        <w:ind w:left="302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tabs>
          <w:tab w:val="clear" w:pos="720"/>
          <w:tab w:val="left" w:pos="0" w:leader="none"/>
        </w:tabs>
        <w:ind w:left="0" w:right="127" w:firstLine="709"/>
        <w:rPr>
          <w:sz w:val="28"/>
          <w:szCs w:val="28"/>
        </w:rPr>
      </w:pPr>
      <w:r>
        <w:rPr>
          <w:sz w:val="28"/>
          <w:szCs w:val="28"/>
        </w:rPr>
        <w:t>6.1. Орган ведомственного контроля ведет учет проводимых проверок в отношении подведомственн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Style18"/>
        <w:tabs>
          <w:tab w:val="clear" w:pos="720"/>
          <w:tab w:val="left" w:pos="0" w:leader="none"/>
        </w:tabs>
        <w:ind w:left="0" w:right="127" w:firstLine="709"/>
        <w:rPr>
          <w:sz w:val="28"/>
          <w:szCs w:val="28"/>
        </w:rPr>
      </w:pPr>
      <w:r>
        <w:rPr>
          <w:sz w:val="28"/>
          <w:szCs w:val="28"/>
        </w:rPr>
        <w:t>6.2. Учет проверок рекомендуется осуществлять путем ведения журнала учета проверок (Приложение 4), который должен быть прошит, пронумерован и заверен печатью органа ведомственного контроля.</w:t>
      </w:r>
    </w:p>
    <w:p>
      <w:pPr>
        <w:pStyle w:val="Style18"/>
        <w:tabs>
          <w:tab w:val="clear" w:pos="720"/>
          <w:tab w:val="left" w:pos="0" w:leader="none"/>
        </w:tabs>
        <w:ind w:left="0" w:right="127" w:firstLine="709"/>
        <w:rPr>
          <w:sz w:val="28"/>
          <w:szCs w:val="28"/>
        </w:rPr>
      </w:pPr>
      <w:r>
        <w:rPr>
          <w:sz w:val="28"/>
          <w:szCs w:val="28"/>
        </w:rPr>
        <w:t>6.3. Орган ведомственного контроля ежегодно не позднее 1 февраля года, следующего за отчетным, представляет в управление государственной службы по труду и занятости населения Брянской области информацию о проведении мероприятий в рамках ведомственного контроля с указанием количества проведенных проверок, наименований подведомственных организаций, допущенных нарушений, а также о мерах, принятых в отношении виновных лиц подведомственных организаций, сведениях об устранении либо не устранении выявленных нарушений (Приложение 5).</w:t>
      </w:r>
    </w:p>
    <w:p>
      <w:pPr>
        <w:pStyle w:val="Style18"/>
        <w:tabs>
          <w:tab w:val="clear" w:pos="720"/>
          <w:tab w:val="left" w:pos="0" w:leader="none"/>
        </w:tabs>
        <w:ind w:left="0" w:right="127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20"/>
          <w:tab w:val="left" w:pos="0" w:leader="none"/>
        </w:tabs>
        <w:ind w:left="0" w:right="12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 Особенности проверки отдельных вопросов</w:t>
      </w:r>
    </w:p>
    <w:p>
      <w:pPr>
        <w:pStyle w:val="Style18"/>
        <w:tabs>
          <w:tab w:val="clear" w:pos="720"/>
          <w:tab w:val="left" w:pos="0" w:leader="none"/>
        </w:tabs>
        <w:ind w:left="0" w:right="127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оциальное партнерство в сфере труда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данного вопроса следует изучить коллективный договор подведомственной организации, обратив внимание на: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социального партнерства, которые заключили коллективный договор, полномочность представителей сторон (ст. 29,33 ТК РФ)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ллективного договора и срок его действия (ст.43 ТК РФ)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и структуры коллективного договора с положениями ст. 41 ТК РФ, а также включение положений, содержащихся в региональных и отраслевых соглашениях, иных законов и нормативных правовых актов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rPr>
          <w:sz w:val="28"/>
          <w:szCs w:val="28"/>
        </w:rPr>
      </w:pPr>
      <w:r>
        <w:rPr>
          <w:sz w:val="28"/>
          <w:szCs w:val="28"/>
        </w:rPr>
        <w:t>сроки регистрации коллективного договора в соответствующем органе по труду (ст.50 ТК РФ)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коллективного договора (периодичность, наличие протоколов (актов) проверок (ст. 51 ТК РФ)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коллективного договора, противоречащих законодательству или снижающих уровень гарантий прав работников по сравнению с ТК РФ, другими законами и иными нормативными правовыми актами, содержащими нормы трудового права, соглашениями. При наличии таковых отразить это в акте, оформленном по результатам проверк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аботодателем установленного порядка учета мнения соответствующего выборного профсоюзного органа (согласование с ним) при принятии работодателем локальных нормативных актов, содержащих нормы трудового права (положений, графиков сменности, графиков отпусков, в случаях привлечения к сверхурочным работам и др.), при рассмотрении вопросов, связанных с расторжением трудового договора по инициативе работодателя в случаях, предусмотренных ТК РФ, законами и иными нормативными правовыми актами, соглашениями, коллективным договором (ст. 8, 372 ТК РФ)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одателем обязанности по ознакомлению поступающих в организацию работников с коллективным договором, иными локальными нормативными актами, а также их доступность для ознакомления работников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Трудовой договор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трудовых договоров следует обратить внимание на: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удового договора и срок, на который он заключен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аботников, с которыми трудовой договор не заключен и не оформлен в течение трех дней в письменной форме при фактическом допущении к работе (ст. 67 ТК РФ)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снований для заключения срочного трудового договора (ст.59 ТК РФ);</w:t>
      </w:r>
    </w:p>
    <w:p>
      <w:pPr>
        <w:pStyle w:val="Style18"/>
        <w:tabs>
          <w:tab w:val="clear" w:pos="720"/>
          <w:tab w:val="left" w:pos="0" w:leader="none"/>
        </w:tabs>
        <w:ind w:left="0" w:right="125" w:firstLine="709"/>
        <w:rPr>
          <w:sz w:val="28"/>
          <w:szCs w:val="28"/>
        </w:rPr>
      </w:pPr>
      <w:r>
        <w:rPr>
          <w:sz w:val="28"/>
          <w:szCs w:val="28"/>
        </w:rPr>
        <w:t>оформление совместительства, установление совмещения профессий, возложение исполнения обязанностей, расширение зон обслуживания и увеличение объема работ;</w:t>
      </w:r>
    </w:p>
    <w:p>
      <w:pPr>
        <w:pStyle w:val="Style18"/>
        <w:tabs>
          <w:tab w:val="clear" w:pos="720"/>
          <w:tab w:val="left" w:pos="0" w:leader="none"/>
        </w:tabs>
        <w:ind w:left="0" w:right="125" w:firstLine="709"/>
        <w:rPr>
          <w:sz w:val="28"/>
          <w:szCs w:val="28"/>
        </w:rPr>
      </w:pPr>
      <w:r>
        <w:rPr>
          <w:sz w:val="28"/>
          <w:szCs w:val="28"/>
        </w:rPr>
        <w:t>наличие и содержание документов, определяющих трудовые обязанности работников в соответствии с занимаемой должностью и выполняемой работой, ознакомление с ними работников;</w:t>
      </w:r>
    </w:p>
    <w:p>
      <w:pPr>
        <w:pStyle w:val="Style18"/>
        <w:tabs>
          <w:tab w:val="clear" w:pos="720"/>
          <w:tab w:val="left" w:pos="0" w:leader="none"/>
        </w:tabs>
        <w:ind w:left="0" w:right="125" w:firstLine="709"/>
        <w:rPr/>
      </w:pPr>
      <w:r>
        <w:rPr>
          <w:sz w:val="28"/>
          <w:szCs w:val="28"/>
        </w:rPr>
        <w:t>соблюдение правил ведения, хранения и заполнения трудовых книжек;</w:t>
      </w:r>
    </w:p>
    <w:p>
      <w:pPr>
        <w:pStyle w:val="Style18"/>
        <w:tabs>
          <w:tab w:val="clear" w:pos="720"/>
          <w:tab w:val="left" w:pos="0" w:leader="none"/>
        </w:tabs>
        <w:ind w:left="0" w:right="125" w:firstLine="709"/>
        <w:rPr>
          <w:sz w:val="28"/>
          <w:szCs w:val="28"/>
        </w:rPr>
      </w:pPr>
      <w:r>
        <w:rPr>
          <w:sz w:val="28"/>
          <w:szCs w:val="28"/>
        </w:rPr>
        <w:t>наличие приказа о назначении лица, ответственного за своевременное и правильное ведение, заполнение, хранение, учет и выдачу трудовых книжек;</w:t>
      </w:r>
    </w:p>
    <w:p>
      <w:pPr>
        <w:pStyle w:val="Style18"/>
        <w:tabs>
          <w:tab w:val="clear" w:pos="720"/>
          <w:tab w:val="left" w:pos="0" w:leader="none"/>
        </w:tabs>
        <w:ind w:left="0" w:right="125" w:firstLine="709"/>
        <w:rPr>
          <w:sz w:val="28"/>
          <w:szCs w:val="28"/>
        </w:rPr>
      </w:pPr>
      <w:r>
        <w:rPr>
          <w:sz w:val="28"/>
          <w:szCs w:val="28"/>
        </w:rPr>
        <w:t>издание приказов по личному составу и их регистрацию, ведение  личной карточки формы Т-2 в соответствии с унифицированными формами, утвержденными Росстатом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проведение медицинских осмотров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спытания при приеме на работу и его результаты, порядок прохождения испытательного срока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удового договора, в том числе на: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осуществления постоянных и временных переводов, перемещений и их оформления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порядок внесения изменений в трудовой договор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трудовых отношений с работниками при смене собственника имущества организации, изменении ее подведомственности или реорганизаци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соблюдение порядка отстранения работника от работы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формление прекращения трудового договора, в том числе на правильность применения норм Трудового кодекса РФ при определении оснований прекращения трудовых договоров и обязательное участие выборного органа первичной профсоюзной организаци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8"/>
          <w:szCs w:val="28"/>
        </w:rPr>
        <w:t>проведение в организации в проверяемом периоде или планирование в перспективе сокращения численности или штата работников, а также соответствие проводимой работы по сокращению численности или штата работников требованиям ТК РФ и иным нормативным правовым актам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8"/>
          <w:szCs w:val="28"/>
        </w:rPr>
        <w:t>наличие в отчетном периоде исков к подведомственной организации от уволенных работников о восстановлении на работе, а также случаи незаконных увольнений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у персональных данных работников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Рабочее время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рабочего времени, следует обратить внимание на: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одведомственной организации Правил внутреннего трудового распорядка и их содержание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альной продолжительности рабочего времен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табеля учета рабочего времен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окращенной продолжительности рабочего времени отдельных категорий работников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одолжительности ежедневной работы (смены), работы накануне праздничных и выходных дней, в ночное время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граничений по привлечению к работе в ночное время отдельных категорий работников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нования привлечения работников к сверхурочной работе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ежима рабочего времени, в том числе ненормированного рабочего дня, работы в режиме гибкого рабочего времени, сменной работы и суммированного учета рабочего времен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 сменной работе графика сменности, соблюдение порядка его утверждения и введения в действие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ую продолжительность рабочего времени за учетный период (месяц, квартал, но не более года) при суммированном учете рабочего времени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8"/>
          <w:szCs w:val="28"/>
        </w:rPr>
        <w:t>7.4. Время отдыха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времени отдыха, следует обратить внимание на: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8"/>
          <w:szCs w:val="28"/>
        </w:rPr>
        <w:t>установление перерывов для отдыха и питания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привлечения работников к работе в выходные и праздничные дни, основания и порядок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жегодного основного и дополнительных (за ненормированный рабочий день, за особый характер работы, за вредные условия труда и др.) оплачиваемых отпусков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графика отпусков на текущий календарный год, утвержденный в установленные сроки с учетом мнения выборного органа первичной профсоюзной организации, форма графика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8"/>
          <w:szCs w:val="28"/>
        </w:rPr>
        <w:t>своевременность издания приказов о предоставлении отпуска работнику, их соответствие утвержденному графику отпусков и унифицированным формам, ознакомление с ними работников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родления или перенесения ежегодного отпуска, основания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ежегодного оплачиваемого отпуска на части и отзыв из отпуска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замены ежегодного оплачиваемого отпуска денежной компенсацией, а также реализацию права на отпуск при увольнении работника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8"/>
          <w:szCs w:val="28"/>
        </w:rPr>
        <w:t>7.5. Оплата и нормирование труда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вопросов оплаты труда, следует обратить внимание на: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8"/>
          <w:szCs w:val="28"/>
        </w:rPr>
        <w:t>соблюдение государственных гарантий по оплате труда, в том числе выплаты заработной платы не ниже минимальной заработной платы, установленной региональным соглашением о минимальной заработной плате на территории Брянской области на соответствующий год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документов по оплате труда, их законность и реальное выполнение: коллективного договора (содержание раздела об оплате труда, его приложения, касающиеся соответствующих вопросов); локальных нормативных актов (приказы, распоряжения, положения и др.) по системе оплаты труда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8"/>
          <w:szCs w:val="28"/>
        </w:rPr>
        <w:t>соответствие законодательству установленных размеров тарифных ставок, окладов (должностных окладов), ставок заработной платы, выплат компенсационного и стимулирующего характера работникам, включая руководителей, специалистов и служащих, рабочих, временных работников, совместителей, их закрепление в трудовом договоре с работником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8"/>
          <w:szCs w:val="28"/>
        </w:rPr>
        <w:t>правомерность индексации заработной платы соблюдение при этом прав работников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дополнительных выходных дней, отпусков и др.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удержаний из заработной платы и их размер, в том числе в рамках материальной ответственности (убедиться в законности оформления материально ответственных лиц и правомерности возмещения ущерба организации), штрафов, налогов и сборов, по решению суда и других органов, применяющих денежные взыскания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8"/>
          <w:szCs w:val="28"/>
        </w:rPr>
        <w:t>правомерность применения денежных поощрений за успехи в работе и недопустимость денежного воздействия работодателя на работника помимо законных форм дисциплинарной и материальной ответственност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8"/>
          <w:szCs w:val="28"/>
        </w:rPr>
        <w:t>соответствие системы оплаты труда областному законодательству, регулирующему вопросы выплаты компенсационных и стимулирующих выплат, установленных в учреждении по сфере деятельност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чета при увольнени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8"/>
          <w:szCs w:val="28"/>
        </w:rPr>
        <w:t>осуществление доплат за совмещение профессий (должностей), расширение зоны обслуживания, увеличение объема работы или исполнение обязанностей временно отсутствующего работника без освобождения от работы (по соглашению сторон с учетом содержания и (или) объема дополнительной работы)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размер оплаты труда на тяжелых работах и на работах с вредными, опасными или иными особыми условиями труда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законодательства по организации работ и их оплате в повышенном размере (при сверхурочных работах, работах в ночное время, выходные и нерабочие праздничные дни, при разделении рабочей смены на части в здравоохранении, социальном обслуживании, образовании, дорожно-эксплуатационных и дорожных организациях и др.)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8"/>
          <w:szCs w:val="28"/>
        </w:rPr>
        <w:t>увеличение тарифной ставки, оклада (должностного оклада) и ставки заработной платы в сельской местности и другие дополнительные гарантии, установленные в учреждении по сфере деятельност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 оплате труда норм о государственных гарантиях и компенсациях: при переводе на другую работу; совмещении работы с обучением, повышением квалификации; прекращении трудовых отношений по инициативе работодателя; при наступлении временной нетрудоспособности; несчастном случае на производстве и профзаболевании; направлении на медицинское обследование; избранных на выборные должности в другие организации, направленных в служебные командировки, доноров и др.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начисления и выплаты работникам зарплаты в установленные в организации дни (не реже чем каждые полмесяца), исполнение сроков выплат отпускных и расчетов при увольнении, выдача ежемесячно работникам «расчетных листков»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выплат социального характера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ся вопрос имеющейся задолженности по оплате труда за весь период (квартал, год):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сумма задолженности по заработной плате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ются объяснения руководителя и главного бухгалтера по возникающим вопросам (причинам образования задолженности и несвоевременных выплат)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ся деятельность руководства организации по ликвидации задолженности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8"/>
          <w:szCs w:val="28"/>
        </w:rPr>
        <w:t>7.6. Соблюдение гарантий и компенсаций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соблюдения гарантий и компенсаций, следует обратить внимание на: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арантий при направлении работников в служебные командировки, другие служебные поездки и переезде на работу в другую местность, в том числе на порядок их оформления, возмещение расходов, связанных со служебной командировкой, их размеры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арантий и компенсаций работникам при исполнении ими государственных или общественных обязанностей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8"/>
          <w:szCs w:val="28"/>
        </w:rPr>
        <w:t>соблюдение гарантий и компенсаций работникам, совмещающим работу с обучением, в том числе на: своевременное предоставление дополнительных (учебных) отпусков с сохранением среднего заработка, их учет, основания предоставления;  наличие в коллективном или трудовом договоре положений, касающихся предоставления указанных гарантий и компенсаций работникам, совмещающим работу с обучением в образовательных учреждениях, не имеющих государственной аккредитаци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арантий и компенсаций работникам, связанных с расторжением трудового договора, в том числе на:  выплату выходных пособий при увольнении работников, их размер; соблюдение преимущественного права на оставление на работе при сокращении численности или штата работников; соблюдение дополнительных гарантий и компенсаций работникам при ликвидации организации, сокращении численности или штата работников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8"/>
          <w:szCs w:val="28"/>
        </w:rPr>
        <w:t>соблюдение гарантий при: переводе работника на нижеоплачиваемую работу; временной нетрудоспособности работника; несчастном случае на производстве и профессиональном заболевании; направлении работника на медицинский осмотр; сдаче работником крови и ее компонентов; направлении работников для повышения квалификации и др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8"/>
          <w:szCs w:val="28"/>
        </w:rPr>
        <w:t>7.7. Трудовой распорядок и дисциплина труда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трудового распорядка и дисциплины труда, следует обратить внимание на: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удового распорядка в подведомственной организаци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авомерности наложенного дисциплинарного взыскания совершенному проступку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применения дисциплинарных взысканий и их снятия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8"/>
          <w:szCs w:val="28"/>
        </w:rPr>
        <w:t>7.8. Профессиональная подготовка, переподготовка и повышение квалификации работников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8"/>
          <w:szCs w:val="28"/>
        </w:rPr>
        <w:t>При рассмотрении вопросов, касающихся профессиональной подготовки, переподготовки и повышения квалификации, следует обратить внимание на: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и исполнение обязанностей работодателем по подготовке и переподготовке кадров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8"/>
          <w:szCs w:val="28"/>
        </w:rPr>
        <w:t>наличие программы, плана, мероприятий по развитию персонала (планирование обучения с учетом финансовых возможностей организации, периодичность обучения работников)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дела по развитию персонала в коллективном договоре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8"/>
          <w:szCs w:val="28"/>
        </w:rPr>
        <w:t>7.9. Охрана труда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вопросов охраны труда, следует обратить внимание на: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8"/>
          <w:szCs w:val="28"/>
        </w:rPr>
        <w:t xml:space="preserve">положение о службе охраны труда (должностная инструкция специалиста по охране труда), возложение обязанностей по охране труда на одного из сотрудников организации; 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абинета охраны труда или уголка по охране труда, его оснащенность, наглядные пособия, плакаты и др.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8"/>
          <w:szCs w:val="28"/>
        </w:rPr>
        <w:t xml:space="preserve">наличие журнала вводного инструктажа по охране труда, программы проведения вводного инструктажа, утверждённой руководителем; 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журналов регистрации инструктажа на рабочем месте, (первичный, повторный, внеплановый)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ы проведения первичного инструктажа на рабочем месте с учетом перечня профессий работников, освобожденных от прохождения первичного инструктажа (лица, которые не связаны с обслуживанием, испытанием, наладкой и ремонтом оборудования, использованием инструмента, хранением и применением сырья и материалов)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8"/>
          <w:szCs w:val="28"/>
        </w:rPr>
        <w:t>наличие перечня действующих инструкций по охране труда, контрольные экземпляры инструкций по охране труда по рабочим профессиям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еречня профессий и работ, к которым предъявляются дополнительные (повышенные) требования безопасности труда и которым установлено обязательное обучение и проверка знаний по охране труда; 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иказа о создании комиссии по проверке знаний по охране труда, а также программ обучения, утверждённых руководителем организации, протоколов заседаний комиссии по проверке знаний по охране труда; 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именных списков работников, подлежащих медицинским осмотрам (обследованиям), а также прошедших медосмотры (предыдущие периоды)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журнала регистрации несчастных случаев на производстве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 о проведении специальной оценки условий труда и декларирования соответствия условий труда государственным нормативным требованиям охраны труда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ов средствами индивидуальной защиты и специальной одеждой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8"/>
          <w:szCs w:val="28"/>
        </w:rPr>
        <w:t>7.10. Материальная ответственность сторон трудового договора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8"/>
          <w:szCs w:val="28"/>
        </w:rPr>
        <w:t>При рассмотрении вопросов, касающихся материальной ответственности сторон трудового договора, следует обратить внимание на случаи возникновения материальной ответственности работника, в том числе на: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материальной ответственности работника, оформление, заключение письменных договоров о полной материальной ответственност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делов материальной ответственности работников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взыскания ущерба и др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8"/>
          <w:szCs w:val="28"/>
        </w:rPr>
        <w:t>7.11. Особенности регулирования труда отдельных категорий работников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регулирования труда отдельных категорий работников, следует обратить внимание на соблюдение особенностей регулирования труда: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 и лиц с семейными обязанностям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в возрасте до восемнадцати лет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работающих по совместительству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 заключивших трудовой договор на срок до двух месяцев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 занятых на сезонных работах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х категорий работников, выделяем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8"/>
          <w:szCs w:val="28"/>
        </w:rPr>
        <w:t>7.12. Рассмотрение и разрешение индивидуальных и коллективных трудовых споров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рассмотрения и разрешения индивидуальных и коллективных трудовых споров, а также самозащиты работниками трудовых прав, следует обратить внимание на: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подведомственной организации комиссии по трудовым спорам, примирительной комиссии, правомерность их создания и функционирования, документирование деятельност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рассмотренные комиссией по трудовым спорам за отчетный период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 комиссии по трудовым спорам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обжалования решений комисси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рассмотрения коллективного трудового спора в трудовом арбитраже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/>
      </w:pPr>
      <w:r>
        <w:rPr>
          <w:sz w:val="28"/>
          <w:szCs w:val="28"/>
        </w:rPr>
        <w:t>7.13. Проведение аттестации работников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проведения аттестации работников, следует обратить внимание на: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аттестационной комиссии в подведомственной организации, включение в ее состав представителя первичной профсоюзной организации;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ов о проведении аттестации, о графике аттестации, ознакомление с соответствующими приказами работников, подлежащих аттестации.</w:t>
      </w:r>
    </w:p>
    <w:p>
      <w:pPr>
        <w:pStyle w:val="Normal"/>
        <w:tabs>
          <w:tab w:val="clear" w:pos="720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ind w:left="5040" w:firstLine="72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рядку по осуществлению   ведомственного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онтроля за соблюдением трудового</w:t>
      </w:r>
    </w:p>
    <w:p>
      <w:pPr>
        <w:pStyle w:val="Normal"/>
        <w:ind w:left="5040" w:firstLine="772"/>
        <w:rPr>
          <w:sz w:val="20"/>
          <w:szCs w:val="20"/>
        </w:rPr>
      </w:pPr>
      <w:r>
        <w:rPr>
          <w:sz w:val="20"/>
          <w:szCs w:val="20"/>
        </w:rPr>
        <w:t>законодательства и иных нормативных</w:t>
      </w:r>
    </w:p>
    <w:p>
      <w:pPr>
        <w:pStyle w:val="Normal"/>
        <w:ind w:left="5812" w:hanging="5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овых актов, содержащих нормы трудового права в подведомственных  организациях</w:t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органа ведомственного контро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органа ведомственного контроля о проведен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ановой/внеплановой) провер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"__" ______________ г.  №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сти проверку в отношении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дведомственн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нахождения: 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ведомственн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значить лицом(ми), уполномоченным(ми) на проведение проверки: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 должность должностного    лица (должностных лиц), уполномоченного(ых) на проведение проверк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ановить, что:</w:t>
      </w:r>
    </w:p>
    <w:p>
      <w:pPr>
        <w:pStyle w:val="ConsPlusNonformat"/>
        <w:widowControl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стоящая проверка проводится с целью: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 установлении целей проводимой проверки указывается следующая информац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в случае проведения плановой проверки ссылка на утвержденный ежегодный план проведения плановых проверок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в случае проведения внеплановой проверк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квизиты жалобы (обращения), поступившей в орган исполнительной власти Брянской области или орган местного самоуправления;</w:t>
      </w:r>
    </w:p>
    <w:p>
      <w:pPr>
        <w:pStyle w:val="ConsPlusNonformat"/>
        <w:widowControl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дачами настоящей проверки являются: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5. Предметом настоящей проверки явля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рок проведения проверки: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ведению проверки приступить:  с "__" 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окончить не позднее:     "__" 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авовые основания проведения проверки: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сылка на положение нормативного правового акта, в соответств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оторым осуществляется проверка; ссылка на положения (нормативны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х актов, устанавливающих требования, которые являютс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проверк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еречень документов, представление которых необходимо для достижения целей и задач проведения проверки: 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, фамилия, инициалы руководите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ргана исполнительной власти Брянской област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органа местного самоуправления, издавш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жение или приказ о проведении провер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дпись, заверенная печа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фамилия, имя, отчество и должность должностн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осредственно подготовившего проект распоряжения (приказа)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контактный телефон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092" w:firstLine="72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812" w:hanging="0"/>
        <w:rPr/>
      </w:pPr>
      <w:r>
        <w:rPr>
          <w:sz w:val="20"/>
          <w:szCs w:val="20"/>
        </w:rPr>
        <w:t>к Порядку по осуществлению   ведомственного контроля за соблюдением трудового</w:t>
      </w:r>
    </w:p>
    <w:p>
      <w:pPr>
        <w:pStyle w:val="Normal"/>
        <w:ind w:left="5040"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 и иных нормативных</w:t>
      </w:r>
    </w:p>
    <w:p>
      <w:pPr>
        <w:pStyle w:val="Normal"/>
        <w:ind w:left="5812" w:hanging="5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овых актов, содержащих нормы трудового права в подведомственных  организациях</w:t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омендуемый 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и локальных нормативных актов, документов, запрашиваемых при проведении ведомственного контроля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 В сфере труда и социальных гарантий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коллективный договор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авила внутреннего трудового распорядка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выплатах социального характер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штатное расписание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график отпусков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трудовые договоры, журнал регистрации трудовых договоров и изменений к ним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трудовые книжки, книга учета движения трудовых книжек и вкладышей в них, приходно-расходная книга по учету бланков трудовой книжки и вкладыша в нее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личные дела руководителей и специалистов, личные карточки работников </w:t>
      </w:r>
      <w:hyperlink r:id="rId2">
        <w:r>
          <w:rPr>
            <w:rStyle w:val="InternetLink"/>
            <w:sz w:val="20"/>
            <w:szCs w:val="20"/>
          </w:rPr>
          <w:t>(формы Т-2)</w:t>
        </w:r>
      </w:hyperlink>
      <w:r>
        <w:rPr>
          <w:sz w:val="20"/>
          <w:szCs w:val="20"/>
        </w:rPr>
        <w:t>, документы, определяющие трудовые обязанности работников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казы по личному составу (о приеме, увольнении, переводе и т.д.)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казы об отпусках, командировках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казы по основной деятельности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журналы регистрации приказов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табель учета рабочего времени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латежные документы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едомости на выдачу заработной платы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расчетные листки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медицинские справки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говоры о материальной ответственности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ложение об аттестации, приказ о создании аттестационной комиссии, отзывы, аттестационные листы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иные локальные нормативные акты и документы, необходимые для проведения проверк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 В сфере охраны труда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приказ о введении должности специалиста по охране труда, имеющего соответствующую подготовку или опыт работы в этой области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каз (распоряжение, положение) о распределении обязанностей по обеспечению охраны труда между должностными лицами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оприятия по улучшению условий и охраны труда и снижению уровней профессиональных рисков;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работ и профессий, к которым предъявляются дополнительные (повышенные) требования безопасности;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еречень бесплатно выдаваемой специальной одежды, специальной обуви и других средств индивидуальной защиты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личные карточки учета выдачи средств индивидуальной защиты работников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рабочих мест, для которых необходима выдача смывающихся и (или) обезвреживающих средств;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писок работников, для которых необходима выдача смывающихся и (или) обезвреживающих средств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личные карточки выдачи смывающихся и (или) обезвреживающих средств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ограмма вводного</w:t>
        <w:tab/>
        <w:t xml:space="preserve"> инструктажа (перечень основных вопросов водного инструктажа)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ограмма инструктажа на</w:t>
        <w:tab/>
        <w:t xml:space="preserve">рабочем месте (перечень основных вопросов инструктажа на рабочем месте);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лжностей работников, освобожденных от первичного инструктажа на рабочем месте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журналы регистрации вводного инструктажа и инструктажа на рабочем месте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каз о назначении комиссии по проверке знаний требований охраны труд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отоколы проверки знаний требований охраны труд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ограмма обучения работников по вопросам охраны труд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еречень инструкций по профессиям и на отдельные виды работ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инструкции по охране труда, утвержденные работодателем и согласованные с профсоюзным или иным органом, уполномоченным работниками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журнал учета инструкций по охране труда для работников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журнал выдачи инструкций по охране труда для работников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гражданско-правовой договор с организацией, оказывающей услуги в этой сфере деятельности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каз о проведении специальной оценки условий труд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график проведения специальной оценки условий труд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еречень рабочих мест, подлежащих специальной оценке условий труд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тчет о проведении специальной оценки условий труд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каз об организации проведения медицинских осмотров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гражданско-правовой договор с медицинской организацией об оказании услуг по проведению обязательных предварительных и периодических медицинских осмотров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еречень контингента, подлежащего прохождению обязательных предварительных  и периодических медицинских осмотров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именный список лиц, подлежащих прохождению обязательных предварительных и периодических медицинских осмотров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календарный план проведения периодического медосмотр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заключения по результатам проведенных медосмотров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каз об организации проведения предрейсовых, предсменных, послесменных и послерейсовых медицинских осмотров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еречень профессий и должностей, занятых на работах с вредными, опасными условиями труда, на получение дополнительного отпуска и сокращенного рабочего дня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материалы расследования несчастных случаев на производстве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журнал регистрации несчастных случаев на производстве за три предшествующих год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личие предписаний должностных лиц федеральных органов исполнительной власти, уполномоченных на проведение государственного надзора и контроля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каз об устранении выявленных нарушений согласно предписаниям должностных лиц федеральных органов исполнительной власти, уполномоченных на проведение государственного надзора и контроля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каз о назначении ответственных лиц за приобретение, хранение и пополнение аптечек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закупку молока или других равноценных пищевых продуктов.</w:t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5812" w:hanging="0"/>
        <w:rPr/>
      </w:pPr>
      <w:r>
        <w:rPr>
          <w:sz w:val="20"/>
          <w:szCs w:val="20"/>
        </w:rPr>
        <w:t>к Порядку по осуществлению   ведомственного контроля за соблюдением трудового</w:t>
      </w:r>
    </w:p>
    <w:p>
      <w:pPr>
        <w:pStyle w:val="Normal"/>
        <w:ind w:left="5040"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 и иных нормативных</w:t>
      </w:r>
    </w:p>
    <w:p>
      <w:pPr>
        <w:pStyle w:val="Normal"/>
        <w:ind w:left="5812" w:hanging="5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овых актов, содержащих нормы трудового права в подведомственных  организациях</w:t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ведомственного контроля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АКТ ПРОВЕРКИ</w:t>
        <w:br/>
      </w:r>
      <w:r>
        <w:rPr>
          <w:sz w:val="20"/>
          <w:szCs w:val="20"/>
        </w:rPr>
        <w:t>соблюдения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05435</wp:posOffset>
                </wp:positionV>
                <wp:extent cx="601726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2"/>
                              <w:gridCol w:w="2926"/>
                              <w:gridCol w:w="397"/>
                              <w:gridCol w:w="255"/>
                              <w:gridCol w:w="1418"/>
                              <w:gridCol w:w="369"/>
                              <w:gridCol w:w="369"/>
                              <w:gridCol w:w="282"/>
                              <w:gridCol w:w="58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сто составления акта)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23.6pt;mso-wrap-distance-left:0pt;mso-wrap-distance-right:9pt;mso-wrap-distance-top:0pt;mso-wrap-distance-bottom:0pt;margin-top:24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2"/>
                        <w:gridCol w:w="2926"/>
                        <w:gridCol w:w="397"/>
                        <w:gridCol w:w="255"/>
                        <w:gridCol w:w="1418"/>
                        <w:gridCol w:w="369"/>
                        <w:gridCol w:w="369"/>
                        <w:gridCol w:w="282"/>
                        <w:gridCol w:w="58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место составления акта)</w:t>
                            </w:r>
                          </w:p>
                        </w:tc>
                        <w:tc>
                          <w:tcPr>
                            <w:tcW w:w="2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ании: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 с указанием реквизитов (номер, дата))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rPr/>
      </w:pPr>
      <w:r>
        <w:rPr>
          <w:sz w:val="20"/>
          <w:szCs w:val="20"/>
        </w:rPr>
        <w:t>была проведена ________________________ проверка в отношении: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лановая/внеплан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веряемой подведомственной  организации)</w:t>
      </w:r>
    </w:p>
    <w:p>
      <w:pPr>
        <w:pStyle w:val="Normal"/>
        <w:spacing w:before="12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40"/>
        <w:rPr>
          <w:sz w:val="20"/>
          <w:szCs w:val="20"/>
        </w:rPr>
      </w:pPr>
      <w:r>
        <w:rPr>
          <w:sz w:val="20"/>
          <w:szCs w:val="20"/>
        </w:rPr>
        <w:t>Дата проведения проверки: ____________________________________________</w:t>
      </w:r>
    </w:p>
    <w:p>
      <w:pPr>
        <w:pStyle w:val="Normal"/>
        <w:keepNext w:val="true"/>
        <w:spacing w:before="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80" w:after="0"/>
        <w:rPr>
          <w:sz w:val="20"/>
          <w:szCs w:val="20"/>
        </w:rPr>
      </w:pPr>
      <w:r>
        <w:rPr>
          <w:sz w:val="20"/>
          <w:szCs w:val="20"/>
        </w:rPr>
        <w:t>Лицо(а), проводившее(ие)проверку:_____________________________________</w:t>
      </w:r>
    </w:p>
    <w:p>
      <w:pPr>
        <w:pStyle w:val="Normal"/>
        <w:keepNext w:val="true"/>
        <w:spacing w:before="8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keepNext w:val="true"/>
        <w:spacing w:before="8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, должности экспертов и/или наименования экспертных организаций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проверки присутствовал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руководителя подведомственной организации, иных должностных лиц)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езультатах проверки, в том числе о выявленных нарушениях требований трудового законодательства и иных нормативных правовых актов, содержащих нормы трудового права, а также сведения о сроке, установленном для устранения выявленных нарушений: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нормативный доку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ст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120" w:after="0"/>
        <w:rPr/>
      </w:pPr>
      <w:r>
        <w:rPr>
          <w:sz w:val="20"/>
          <w:szCs w:val="20"/>
        </w:rPr>
        <w:t>Подписи лиц, проводивших проверку:_________________________________ _________________________________</w:t>
      </w:r>
    </w:p>
    <w:p>
      <w:pPr>
        <w:pStyle w:val="Normal"/>
        <w:keepNext w:val="tru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С актом проверки ознакомлен(а), копию акта со всеми приложениями получил(а):</w:t>
        <w:br/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руководителя подведомственной организации)</w:t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255"/>
        <w:gridCol w:w="1418"/>
        <w:gridCol w:w="369"/>
        <w:gridCol w:w="369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120" w:after="0"/>
        <w:ind w:left="77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етка об отказе ознакомления с актом проверки: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подпись уполномоче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должностного лица(лиц)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оводившего(их) провер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61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057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11057" w:hanging="0"/>
        <w:rPr/>
      </w:pPr>
      <w:r>
        <w:rPr>
          <w:sz w:val="20"/>
          <w:szCs w:val="20"/>
        </w:rPr>
        <w:t>к Порядку по осуществлению  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</w:t>
      </w:r>
    </w:p>
    <w:p>
      <w:pPr>
        <w:pStyle w:val="Normal"/>
        <w:numPr>
          <w:ilvl w:val="0"/>
          <w:numId w:val="0"/>
        </w:numPr>
        <w:ind w:left="11057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127" w:hanging="0"/>
        <w:jc w:val="center"/>
        <w:rPr>
          <w:sz w:val="20"/>
          <w:szCs w:val="20"/>
        </w:rPr>
      </w:pPr>
      <w:r>
        <w:rPr>
          <w:sz w:val="20"/>
          <w:szCs w:val="20"/>
        </w:rPr>
        <w:t>ЖУРНАЛ</w:t>
      </w:r>
    </w:p>
    <w:p>
      <w:pPr>
        <w:pStyle w:val="Normal"/>
        <w:tabs>
          <w:tab w:val="clear" w:pos="720"/>
          <w:tab w:val="left" w:pos="0" w:leader="none"/>
        </w:tabs>
        <w:ind w:right="127" w:hanging="0"/>
        <w:jc w:val="center"/>
        <w:rPr/>
      </w:pPr>
      <w:r>
        <w:rPr>
          <w:sz w:val="20"/>
          <w:szCs w:val="20"/>
        </w:rPr>
        <w:t>учета проводимых проверок по контролю за соблюдением трудового законодательства и иных нормативных правовых актов, содержащих нормы трудового права, в отношении подведомственных организаций</w:t>
      </w:r>
    </w:p>
    <w:p>
      <w:pPr>
        <w:pStyle w:val="Normal"/>
        <w:tabs>
          <w:tab w:val="clear" w:pos="720"/>
          <w:tab w:val="left" w:pos="0" w:leader="none"/>
        </w:tabs>
        <w:ind w:right="127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ведомственного контроля)</w:t>
      </w:r>
    </w:p>
    <w:p>
      <w:pPr>
        <w:pStyle w:val="Normal"/>
        <w:tabs>
          <w:tab w:val="clear" w:pos="720"/>
          <w:tab w:val="left" w:pos="0" w:leader="none"/>
        </w:tabs>
        <w:ind w:right="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560"/>
        <w:gridCol w:w="1559"/>
        <w:gridCol w:w="1417"/>
        <w:gridCol w:w="1560"/>
        <w:gridCol w:w="1559"/>
        <w:gridCol w:w="1099"/>
        <w:gridCol w:w="1594"/>
        <w:gridCol w:w="1417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ведомственной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верки (плановая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/>
            </w:pPr>
            <w:r>
              <w:rPr>
                <w:sz w:val="20"/>
                <w:szCs w:val="20"/>
              </w:rPr>
              <w:t>внепланова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провер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оведения проверки (План, распоряжение (приказ), обраще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предыдущей проверки, ее вид, дата составления акта**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и номер акта***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(ые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/>
            </w:pPr>
            <w:r>
              <w:rPr>
                <w:sz w:val="20"/>
                <w:szCs w:val="20"/>
              </w:rPr>
              <w:t>должностное (ые) лицо(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 уполномо ченного(ых) должностного(ых) лица (лиц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ответствен-ного за проведение провер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0"/>
          <w:szCs w:val="20"/>
        </w:rPr>
      </w:pPr>
      <w:r>
        <w:rPr>
          <w:sz w:val="20"/>
          <w:szCs w:val="20"/>
        </w:rPr>
        <w:t>&lt;*&gt; Заполняется при проведении плановых проверок.</w:t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0"/>
          <w:szCs w:val="20"/>
        </w:rPr>
      </w:pPr>
      <w:r>
        <w:rPr>
          <w:sz w:val="20"/>
          <w:szCs w:val="20"/>
        </w:rPr>
        <w:t>&lt;**&gt; В случае проведения внеплановой проверки необходимо указать сроки проведения предыдущей плановой проверки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1134" w:gutter="0" w:header="618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***&gt; Акты являются приложением к данному журналу и хранятся вместе с ним  </w:t>
        <w:tab/>
      </w:r>
    </w:p>
    <w:p>
      <w:pPr>
        <w:pStyle w:val="Normal"/>
        <w:numPr>
          <w:ilvl w:val="0"/>
          <w:numId w:val="0"/>
        </w:numPr>
        <w:ind w:left="5040" w:firstLine="720"/>
        <w:outlineLvl w:val="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5</w:t>
      </w:r>
    </w:p>
    <w:p>
      <w:pPr>
        <w:pStyle w:val="Normal"/>
        <w:ind w:left="5812" w:hanging="0"/>
        <w:rPr/>
      </w:pPr>
      <w:r>
        <w:rPr>
          <w:sz w:val="20"/>
          <w:szCs w:val="20"/>
        </w:rPr>
        <w:t>к Порядку по осуществлению  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 организациях</w:t>
      </w:r>
    </w:p>
    <w:p>
      <w:pPr>
        <w:pStyle w:val="Normal"/>
        <w:numPr>
          <w:ilvl w:val="0"/>
          <w:numId w:val="0"/>
        </w:numPr>
        <w:ind w:left="5760" w:firstLine="72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проверок соблюдения трудового законода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иных нормативных правовых актов, содержащих нор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удового пра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именование органа, осуществляющего ведомственный контрол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20____г. &lt;*&gt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935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одведомственных организаций, всего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численность занятых работников (чел.)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ведения о проверках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ланировано проверок, всего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проверок, всего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го количества проверок проведено: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х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веренных подведомственных организац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вид проверки (планов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трудового законодательства выявлены в организациях по видам экономической деятельности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хозяйство, охота и лесное хозяйств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оловство и рыбоводство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оохранение и предоставление социальных услуг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движимым имуществом, аренда  и предоставление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искусст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иды экономической деятельности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го количества нарушений выявлено по вопросам: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го делопроизвод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х договоров и соглаш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го догово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го времени и времени отдых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и нормирования тру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 и компенс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труда и трудового распоряд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ответственности сторон трудового догово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я труда женщин и лиц с семейными обязанност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я труда работников в возрасте до восемнадцати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ей регулирования труда отдельных категорий рабо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а рассмотрения трудовых споров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работ по охране тру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медицинских осмотров рабо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и инструктирования работников по охране тру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работников средствами индивидуальной и коллективной защи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специальной оценки условий тру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едования, оформления и учета несчастных случаев на производств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м вопросам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явленных в ходе всех видов проверок нарушений трудового законодатель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 Сведения о мерах, принятых по результатам проверок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ктов проверок о принятии мер по устранению выявленных нарушений, всего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количества выявленных нарушений трудового законодательства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, устраненных 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, не устраненных 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, срок устранения которых не закончи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о по результатам проверок к ответственности должностных лиц подведомственных организаций, с указанием вида ответствен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чел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&lt;*&gt; Информация представляется ежегодно не позднее 1 февраля года, следующего за отчетным, в управление государственной службы по труду и занятости населения Брянской област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К информации о проведении проверок соблюдения трудового законодательства и иных нормативных правовых актов, содержащих нормы трудового права, необходимо прикладывать пояснительную записку, которая должна содерж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щую характеристику ситуации по соблюдению требований трудового законодательства в подведомственных организациях, в том числе информацию о наиболее характерных нарушениях, выявленных при проведении проверок, с указанием подведомственных организ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меры обращений граждан и результатов проверок по ни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ализ причин возникновения нарушений трудового законод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едения о мерах, принимаемых по результатам проверок, в том числе о привлечении к ответственности должностных лиц с указанием организации, должности и вида взыскания; - выводы и предложения по результатам проведенных проверок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а, осуществляюще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омственный контроль (подпись)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амилия исполнител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мер телефона </w:t>
      </w:r>
    </w:p>
    <w:p>
      <w:pPr>
        <w:pStyle w:val="Normal"/>
        <w:tabs>
          <w:tab w:val="clear" w:pos="720"/>
          <w:tab w:val="left" w:pos="0" w:leader="none"/>
        </w:tabs>
        <w:ind w:right="127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61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46"/>
      <w:sz w:val="25"/>
      <w:szCs w:val="25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6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7"/>
      <w:sz w:val="28"/>
      <w:szCs w:val="28"/>
      <w:lang w:val="ru-RU" w:bidi="ru-RU"/>
    </w:rPr>
  </w:style>
  <w:style w:type="character" w:styleId="WW8Num7z1">
    <w:name w:val="WW8Num7z1"/>
    <w:qFormat/>
    <w:rPr>
      <w:b/>
      <w:bCs/>
      <w:spacing w:val="-1"/>
      <w:w w:val="98"/>
      <w:lang w:val="ru-RU" w:bidi="ru-RU"/>
    </w:rPr>
  </w:style>
  <w:style w:type="character" w:styleId="WW8Num7z3">
    <w:name w:val="WW8Num7z3"/>
    <w:qFormat/>
    <w:rPr>
      <w:rFonts w:ascii="Times New Roman" w:hAnsi="Times New Roman" w:eastAsia="Times New Roman" w:cs="Times New Roman"/>
      <w:w w:val="98"/>
      <w:sz w:val="28"/>
      <w:szCs w:val="28"/>
      <w:lang w:val="ru-RU" w:bidi="ru-RU"/>
    </w:rPr>
  </w:style>
  <w:style w:type="character" w:styleId="WW8Num7z4">
    <w:name w:val="WW8Num7z4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48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8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7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8"/>
      <w:sz w:val="28"/>
      <w:szCs w:val="28"/>
      <w:lang w:val="ru-RU" w:bidi="ru-RU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1"/>
      <w:w w:val="97"/>
      <w:sz w:val="26"/>
      <w:szCs w:val="26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0"/>
      <w:lang w:bidi="ar-SA"/>
    </w:rPr>
  </w:style>
  <w:style w:type="paragraph" w:styleId="TextBody">
    <w:name w:val="Body Text"/>
    <w:basedOn w:val="Normal"/>
    <w:pPr>
      <w:ind w:left="119" w:firstLine="70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122" w:after="0"/>
      <w:ind w:hanging="447"/>
      <w:jc w:val="both"/>
      <w:outlineLvl w:val="1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ind w:left="119" w:firstLine="70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C11610B629020FB86C470D01791CD882326CAD7AE1D94A4F64D9A9C21E87F639B3ABDAF0F2C2hDJF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3:00Z</dcterms:created>
  <dc:creator>Комазенкава Маргарита Михайловна</dc:creator>
  <dc:description/>
  <cp:keywords/>
  <dc:language>en-US</dc:language>
  <cp:lastModifiedBy>Татьяна</cp:lastModifiedBy>
  <cp:lastPrinted>2024-02-21T11:19:00Z</cp:lastPrinted>
  <dcterms:modified xsi:type="dcterms:W3CDTF">2024-02-21T08:2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4T00:00:00Z</vt:filetime>
  </property>
  <property fmtid="{D5CDD505-2E9C-101B-9397-08002B2CF9AE}" pid="3" name="LastSaved">
    <vt:filetime>2020-01-23T00:00:00Z</vt:filetime>
  </property>
</Properties>
</file>