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региональный список кандидатов, зарегистрированный Территориальной избирательной комиссией Почепского района 28 июля 2024 года (решение № 52/429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Почепского районного Совета народных депутатов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егиональное отделение Социалистической политической партии "СПРАВЕДЛИВАЯ РОССИЯ - ПАТРИОТЫ - ЗА ПРАВДУ" в Брян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Тимошков Алексей Николаевич, 1978 года рождения, место жительства – Брянская область, город Брянск, индивидуальный предпринима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ротов Дмитрий Игоревич, 1987 года рождения, место жительства – Брянская область, город Брянск, индивидуальный предпринима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Ханаев Виктор Алексеевич, 8 августа 1959 года рождения, место жительства – Брянская область, Новозыбковский район, село Старые Бобовичи, Департамент здравоохранения Брянской области, Государственное бюджетное учреждение здравоохранения "Новозыбковская центральная районная больница", врач–уролог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Царев Алексей Иванович, 1974 года рождения, место жительства – Брянская область, город Брянск, временно не работает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5. Жердев Александр Игоревич, 1983 года рождения, место жительства – Брянская область, город Брянск, домохозяин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Бирюкова Анна Александровна, 1983 года рождения, место жительства – Брянская область, город Брянск, Фонд "Центр защиты прав граждан", руководитель центра защиты прав граждан в Брян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Тюков Николай Владимирович, 1984 года рождения, место жительства – Брянская область, город Брянск, Акционерное общество "Управляющая компания "Брянский машиностроительный завод", ведущий инженер по подготовке производства – руководитель группы производственно–диспетчерского отдел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Кужелева Оксана Петровна, 1975 года рождения, место жительства – Брянская область, г. Карачев, безработна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9. Рарыкин Андрей Юрьевич, 1992 года рождения, место жительства – Брянская область, Дятьковский район, поселок Ивот, ООО МК "Катюша", мастер участк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Филимонов Иван Романович, 1996 года рождения, место жительства – Брянская область, город Брянск, индивидуальный предпринима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1. Грибков Александр Васильевич, 1980 года рождения, место жительства – Брянская область, Жуковский район, село Овстуг, Акционерное общество "Управляющая компания "Брянский машиностроительный завод", водитель легкового автомобиля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2. Гоманков Сергей Николаевич, 1995 года рождения, место жительства – Брянская область, Унечский район, село Робчик, Эксплуатационное локомотивное депо Бекасово–Сортировочная Московской дирекции тяги структурного подразделения дирекции тяги Филиала ОАО «РЖД», инженер 1 категор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7:00Z</dcterms:created>
  <dc:creator>admin</dc:creator>
  <dc:description/>
  <cp:keywords/>
  <dc:language>en-US</dc:language>
  <cp:lastModifiedBy>Почепское</cp:lastModifiedBy>
  <cp:lastPrinted>2024-07-31T12:37:00Z</cp:lastPrinted>
  <dcterms:modified xsi:type="dcterms:W3CDTF">2024-07-31T09:37:00Z</dcterms:modified>
  <cp:revision>2</cp:revision>
  <dc:subject/>
  <dc:title/>
</cp:coreProperties>
</file>