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jc w:val="center"/>
        <w:rPr/>
      </w:pPr>
      <w:r>
        <w:rPr>
          <w:b/>
          <w:bCs/>
          <w:szCs w:val="28"/>
        </w:rPr>
        <w:t>АДМИНИСТРАЦИЯ ПОЧЕП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от 31.12. 2013 № 791</w:t>
      </w:r>
    </w:p>
    <w:p>
      <w:pPr>
        <w:pStyle w:val="Normal"/>
        <w:rPr/>
      </w:pPr>
      <w:r>
        <w:rPr/>
        <w:t xml:space="preserve">      </w:t>
      </w:r>
      <w:r>
        <w:rPr/>
        <w:t>г. Почеп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  противодействию    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Поче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5.12.2008 года № 273-ФЗ «О противодействии коррупции», Законом Брянской области «О противодействии коррупции в Брянской област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Почеп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 главы администрации                                                       А.Н. Гра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Почеп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31.12.2013 № 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/>
        <w:t>в администрации Почепского района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2936"/>
        <w:gridCol w:w="17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ответственное за выполне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граждан для замещения вакантных должностей главной, ведущей старшей групп должностей в администрации Почепского района и перевода муниципальных служащих на иные должности муниципальной службы на конкурсной основе. Размещение информации о конкурсе на замещение вакантных должностей муниципальной службы в администрации Почепского района в средствах массовой информации. Формирование на конкурсной основе кадрового резерва для замещения вакантных должностей муниципальной служб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структурных подразделений, наделенных правами юрид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граждан, поступающих на муниципальную службу в администрацию Почепского района с общими принципами служебного поведения муниципальных служащих, служебным распорядком, должностной инструкцией и другими правовыми актами, регламентирующими прохождение муниципальной службы. Проведение проверок по соблюдению муниципальными служащими служебной дисциплин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ниципальным служащим администрации Почепского района допуска к сведениям, составляющим государственную и иную охраняемую законом тайну, в соответствии с действующим законодательств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по базе данных единых государственных реестров юридических лиц и индивидуальных предпринимателей в Межрайонной ИФНС России № 7 по Брянской области муниципальных служащих и лиц, поступающих на муниципальную службу в администрацию Почепского района, с целью выявления фактов осуществления ими предпринимательск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ступлении граждан на муниципальную служб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 1 раз в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 поручению руководителя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и сведений, сообщенных гражданином о себе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муниципальными служащими ограничений, установленных законодательством о муниципальной службе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, наделенных правами юрид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чный срок с начала прове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предоставлением муниципальными служащими администрации Почепского района сведений о себе и членах своей семьи с целью недопущения нахождения на муниципальной службе лиц, состоящих в близком родстве или свойстве (родители, дети, братья, сестры, а также родители, дети, братья и сестры супругов) с муниципальным служащим, если замещение должности муниципальной службы связано с непосредственной подчиненностью одного из них другом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, наделенных правами юрид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воевременным предоставлением муниципальными служащими администрации Почепского района, сведений о доходах, об имуществе и обязательствах имущественного характ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, наделенных правами юрид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 до 1 апр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мущественного положения муниципальных служащих администрации Почепского района на основе выборочного анализа справок о соблюдении гражданином ограничений, связанных с замещением муниципальной долж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муниципальными служащими, выполняющими функции, исполнение которых подвержено риску коррупционных прояв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муниципальными служащими администрации Почепского района - требований к служебному поведению, а также урегулирование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муниципа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лекций для муниципальных служащих администрации Почепского района в целях доведения до них информации по вопросам административной и уголовной ответственности за коррупционные правонарушения и преступле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ткрытости и прозрачности процедур по размещению заказов на поставки товаров, выполнение работ, оказание услуг для муниципальных нужд. Обеспечение контроля за выполнением принятых контрактных обязатель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оциально-экономического прогнозирования, поддержки предпринимательства, координации работы предприятий промышленного комплекса и торговли, единая комиссия по осуществлению закупок для обеспечения муниципальных нужд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информационного взаимодействия администрации Почепского района с правоохранительными органами, а также иными органами государственной власти в целях обеспечения оперативной и эффективной проверки достоверности сведений, сообщенных гражданином о себе при поступлении на муниципальную службу, достоверности сведений о доходах и имуществе муниципальных служащих, соблюдения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дела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пору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а прокуратуру Почепского района проектов разрабатываемых нормативно-правовых актов для проведения их правовой экспертиз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пропаганды среди на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администрации Почеп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7:00Z</dcterms:created>
  <dc:creator>Mikado</dc:creator>
  <dc:description/>
  <cp:keywords/>
  <dc:language>en-US</dc:language>
  <cp:lastModifiedBy>admin</cp:lastModifiedBy>
  <dcterms:modified xsi:type="dcterms:W3CDTF">2014-11-28T05:55:00Z</dcterms:modified>
  <cp:revision>7</cp:revision>
  <dc:subject/>
  <dc:title/>
</cp:coreProperties>
</file>