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К 'Почепская централизованная библиотечная система'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Лилиана Зау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8-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К 'Почепская централизованная библиотечная система'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ыш Еле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0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"Почепская детская школа искусств им. М.И.Блантера"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о Валенти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6-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"Почепская детская школа искусств им. М.И.Блантера"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елкина Людмила Дмитр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5-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К "ПОЧЕПСКАЯ МДК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й Александр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83-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'РМДК'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а Раиса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2-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5:00Z</dcterms:created>
  <dc:creator>User</dc:creator>
  <dc:description/>
  <cp:keywords/>
  <dc:language>en-US</dc:language>
  <cp:lastModifiedBy>User</cp:lastModifiedBy>
  <cp:lastPrinted>2018-05-22T17:40:00Z</cp:lastPrinted>
  <dcterms:modified xsi:type="dcterms:W3CDTF">2018-05-23T04:41:00Z</dcterms:modified>
  <cp:revision>7</cp:revision>
  <dc:subject/>
  <dc:title/>
</cp:coreProperties>
</file>